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чи на наследование признаков, сцепленных с полом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Женщина, имеющая гипоплазию (истончение) эмали зубов, выходит замуж за мужчину, у которого такой же дефект. От этого брака рождается мальчик, не страдающий данной болезнью. Какова была вероятность появления в этой семье здорового мальчика, в отличие от своих родителей не страдающего гипоплазией эмали? Какова вероятность появления в этой семье здоровой девочки? Известно, что ген, ответственный за развитие гипоплазии эмали, — доминантный ген, локализованный в Х-хромосоме; ген, контролирующий отсутствие рассматриваемого заболевания, — рецессивный ген Х-хромосомы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т брака мужчины, у которого нет рахита, устойчивого к лечению витамином D, и женщины, страдающей этим заболеванием, рождается здоровая девочка. Может ли данная семья быть абсолютно уверенной в том, что и все последующие дети, родившиеся в этой семье, будут такими же здоровыми, как и эта девочка-первенец?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В семье молодых здоровых родителей, не подверженных частым инфекционным заболеваниям (пневмония, отиты и др.), рождаются три девочки-погодки. Можно ли считать, что и они, и все последующие дочери, если они будут рождаться в этой семье в дальнейшем, окажутся такими же устойчивыми к бактериальным инфекционным заболеваниям, как и их родители, если известно, что бабушка этих детей по материнской линии и дедушка по отцовской линии имеют очень хрупкое здоровье (ввиду того, что у них имеет место так называемая болезнь Брутона, т. е. врожденный недостаток у-глобулинов, приводящий к склонности к определенным инфекционным заболеваниям)? Ген, ответственный за развитие состояния дефицита глобулинов, — рецессивный ген, локализованный в Х-хромосоме.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У женщины, у которой отсутствует потоотделение (заболевание по-другому называется так: ангидрозная эктодермальная дисплазия), и мужчины, не имеющего указанного дефекта, рождается сын. Определите, унаследует ли ребенок болезнь матери или же мальчик будет таким же здоровым, как и его отец, если известно, что ген, ответственный за развитие этой болезни, — рецессивный ген, локализованный в Х-хромосоме. Рассчитайте: если вторым ребенком в этой семье будет девочка, нормально ли будут работать у нее потовые железы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Известно, что ген гемофилии (несвертываемость крови) — рецессивный ген, локализованный в Х-хромосоме. Здоровая женщина, мать которой так же, как и она, была здоровой, а отец был гемофиликом, вышла замуж за мужчину, страдающего гемофилией. Появление какого потомства можно ожидать от этого брака (относительно рассматриваемого заболевания)? 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Ген, ответственный за развитие такого признака, как гипертрихоз (оволосение края мочки уха), — один из немногих рецессивных генов, локализованных в Y-хромосоме. Если мужчина с гипертрихозом женится на женщине, у которой, естественно, гипертрихоза нет, то каков реальный процент появления в этой семье детей с гипертрихозом: мальчиков? девочек?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Женщина невероятно взволнована случайно полученной от «доброжелателей» информацией о тайне семьи своего мужа. Оказалось, что и ее муж, и его братья, и их отец — все они в раннем детстве прошли через хирургическое отделение ЦРБ родного города, где каждому из них была сделана однотипная операция по ликвидации перепончатости (перепонки между указательным и средним пальцами рук). И хотя все эти мужчины неизменно успешно избавлялись от данного врожденного дефекта и пытались воодушевленно убедить женщину, насколько это безболезненно и легко устранимо, женщина обратилась за советом к медикам. Как будут выглядеть дети, рожденные от одного из представителей этого по меньшей мере странного «перепончатого» семейства: мальчики? девочки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Тягина Ирина Алексеевна, педагог МБУДОД «Центр дополнительного образования детей», учитель биологии МБОУ «Лицей №1» п. Тюльган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851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-851" w:hanging="0"/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8:00Z</dcterms:created>
  <dc:creator>SamLab.ws</dc:creator>
  <dc:description/>
  <dc:language>en-US</dc:language>
  <cp:lastModifiedBy>Компик</cp:lastModifiedBy>
  <cp:lastPrinted>2013-05-07T07:38:00Z</cp:lastPrinted>
  <dcterms:modified xsi:type="dcterms:W3CDTF">2014-01-08T17:38:00Z</dcterms:modified>
  <cp:revision>2</cp:revision>
  <dc:subject/>
  <dc:title/>
</cp:coreProperties>
</file>