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ёт по теме «Наследование группы крови»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имеет вторую группу крови (гомозигота), а отец первую. Какая группа крови может быть у их детей? Рассмотрите оба случая.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пара с четвертой группой крови иметь ребенка с первой группой крови?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родителей имеет третью группу крови, ребенок – первую. Какая группа крови может быть у второго родителя?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задачу. Отец ребёнка –гомозиготный резус-положительный, а мать –резус-отрицательная. Определите и объясните: а).какой генотип и фенотип ребёнка;</w:t>
      </w:r>
    </w:p>
    <w:p>
      <w:pPr>
        <w:pStyle w:val="Normal"/>
        <w:shd w:fill="FBFBFB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что произойдёт в организме матери, если кровь развивающегося в матке зародыша попадёт через послед в кровь матери, а кровь матери – в кровь зародыша; в). Почему второй ребёнок от этих родителей может родиться мёртвым?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с-положительная женщина со второй группой крови, отец котрой имел резус отрицательную кровь первой группы, вышла замуж за резус- отрицательного мужчину с первой группой крови. Какова вероятность, что ребёнок унаследует оба признака отца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t>Тягина Ирина Алексеевна, педагог дополнительного образования МУДОД «Центр дополнительного образования детей», учитель биологии МБОУ «Лицей №1» п. Тюльг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7:00Z</dcterms:created>
  <dc:creator>Пользователь</dc:creator>
  <dc:description/>
  <cp:keywords/>
  <dc:language>en-US</dc:language>
  <cp:lastModifiedBy>Пользователь</cp:lastModifiedBy>
  <dcterms:modified xsi:type="dcterms:W3CDTF">2014-03-09T10:37:00Z</dcterms:modified>
  <cp:revision>2</cp:revision>
  <dc:subject/>
  <dc:title/>
</cp:coreProperties>
</file>