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пленное наследован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организм имеет огромное количество призна</w:t>
        <w:softHyphen/>
        <w:t>ков, а число хромосом невелико. Следовательно, одна хро</w:t>
        <w:softHyphen/>
        <w:t>мосома несет не один ген, а целую группу генов, отвечаю</w:t>
        <w:softHyphen/>
        <w:t>щих за развитие разных призна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м наследования признаков, гены которых лока</w:t>
        <w:softHyphen/>
        <w:t>лизованы в одной хромосоме, занимался выдающийся аме</w:t>
        <w:softHyphen/>
        <w:t>риканский генетик Т. Морга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совместного наследования признаков называ</w:t>
        <w:softHyphen/>
        <w:t xml:space="preserve">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цепл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й основой сцепления генов является хромосома. Гены, локализованные в одной хромо</w:t>
        <w:softHyphen/>
        <w:t xml:space="preserve">соме, наследуются совместно и образуют одн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у сце</w:t>
        <w:softHyphen/>
        <w:t xml:space="preserve">п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сцепления равно гаплоидному набору хромосом. Явление совместного наследования ге</w:t>
        <w:softHyphen/>
        <w:t>нов, локализованных в одной хромосоме, называют сцеп</w:t>
        <w:softHyphen/>
        <w:t xml:space="preserve">ленным наследованием. Сцепленное наследование генов, локализованных в одной хромосоме, называют зако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ют два варианта локализации доминантных и рецессивных аллелей генов, относящихся к одной группе сцеп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211455</wp:posOffset>
                </wp:positionV>
                <wp:extent cx="1945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0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           В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с-полож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о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инантные  аллели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3544" w:righ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131445</wp:posOffset>
                </wp:positionV>
                <wp:extent cx="1945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дной из пары гомологичных хромосом, а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рецессивные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Style17"/>
        <w:shd w:fill="FFFFFF" w:val="clear"/>
        <w:autoSpaceDE w:val="false"/>
        <w:spacing w:lineRule="auto" w:line="240" w:before="0" w:after="0"/>
        <w:ind w:left="3544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62865</wp:posOffset>
                </wp:positionV>
                <wp:extent cx="1945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169545</wp:posOffset>
                </wp:positionV>
                <wp:extent cx="1945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-полож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отором доминантные и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рецессивные аллели гена находятся в разных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молог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осом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ы в хромосомах имеют разную силу сцепления. Сцепление генов может быть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ным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гены, относящиеся к одной группе сцепле</w:t>
        <w:softHyphen/>
        <w:t>ния, всегда наследуются вместе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полным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между генами, относящимися к одной группе сцепления, возможна рекомбинация, т.е. кроссинговер.</w:t>
      </w:r>
    </w:p>
    <w:p>
      <w:pPr>
        <w:pStyle w:val="Style17"/>
        <w:shd w:fill="FFFFFF" w:val="clear"/>
        <w:autoSpaceDE w:val="false"/>
        <w:spacing w:lineRule="auto" w:line="240" w:before="0" w:after="0"/>
        <w:ind w:left="-709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пление генов может нарушаться в процессе кроссинговера; это приводит к образованию рекомбинантных хро</w:t>
        <w:softHyphen/>
        <w:t>мосом. В зависимости от особенностей образования гамет, различают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оссоверные гаметы </w:t>
      </w:r>
      <w:r>
        <w:rPr>
          <w:rFonts w:cs="Times New Roman" w:ascii="Times New Roman" w:hAnsi="Times New Roman"/>
          <w:color w:val="000000"/>
          <w:sz w:val="24"/>
          <w:szCs w:val="24"/>
        </w:rPr>
        <w:t>— гаметы с хромосомами, претер</w:t>
        <w:softHyphen/>
        <w:t>певшими кроссинговер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1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кроссоверные гаметы </w:t>
      </w:r>
      <w:r>
        <w:rPr>
          <w:rFonts w:cs="Times New Roman" w:ascii="Times New Roman" w:hAnsi="Times New Roman"/>
          <w:color w:val="000000"/>
          <w:sz w:val="24"/>
          <w:szCs w:val="24"/>
        </w:rPr>
        <w:t>— гаметы с хромосомами, обра</w:t>
        <w:softHyphen/>
        <w:t>зованными без кроссингове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инговер может быть одинарным, двойным, трой</w:t>
        <w:softHyphen/>
        <w:t>ным, множественн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цепленном наследовании признаков, гены которых локализованы в одной хромосоме, соотношение фенотипических классов потомства, полученного от скрещивания, ча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ется от классического менделевского. Это связано с тем, что часть гамет родительских особей является кроссоверной, а часть — некроссоверн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ь возникновения перекреста между генами зависит от их расположения в хромосоме: чем дальше др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4"/>
        </w:rPr>
        <w:t>от друга расположены гены, тем выше вероятность пере</w:t>
        <w:softHyphen/>
        <w:t>креста между ними. За единицу расстояния между генами, находящимися в одной хромосоме, принят 1% кроссингове</w:t>
        <w:softHyphen/>
        <w:t xml:space="preserve">ра. Его величина зависит от силы сцепления между генами и соответствует проценту рекомбинантных особей (особей, образованных с участием кроссоверных гамет) от общего числа потомков, полученных при скрещивании. В честь Т. Моргана единица расстояния между генами назва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ганид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нт кроссинговера между генами вычисляют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+ b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65735</wp:posOffset>
                </wp:positionH>
                <wp:positionV relativeFrom="paragraph">
                  <wp:posOffset>46355</wp:posOffset>
                </wp:positionV>
                <wp:extent cx="393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х 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n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%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роцент кроссинговер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число кроссоверных особей одного класс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 кроссоверных особей дру</w:t>
        <w:softHyphen/>
        <w:t xml:space="preserve">гого класс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щее число особей, полученных от анали</w:t>
        <w:softHyphen/>
        <w:t>зирующего скрещ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кроссинговера не превышает 50%, если же она выше, то наблюдается свободное комбинирование меж</w:t>
        <w:softHyphen/>
        <w:t>ду парами аллелей, не отличимое от независимого наследо</w:t>
        <w:softHyphen/>
        <w:t>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хромосомной теории наследственности, гены в хромосомах располагаются линейно. Генетическая карта хромосомы — схематическое изображение относительного положения генов, входящих в одну группу сце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ложении гена в группе сцепления судят по проценту кроссинговера (количеству кроссоверных особей): чем больше процент кроссинговера или количество кроссоверны особей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тем дальше будут расположены анализируемые ге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звестны величины частот кроссинговера, то расстояние между генами равно либо сумме, либо разно этих величии. Например, гены в хромосоме расположе</w:t>
      </w:r>
      <w:r>
        <w:rPr>
          <w:rFonts w:cs="Times New Roman" w:ascii="Times New Roman" w:hAnsi="Times New Roman"/>
          <w:sz w:val="24"/>
          <w:szCs w:val="24"/>
        </w:rPr>
        <w:t xml:space="preserve">н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м порядк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сстояние между генами А 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>С:</w:t>
      </w:r>
      <w:r>
        <w:rPr>
          <w:rFonts w:cs="Times New Roman" w:ascii="Times New Roman" w:hAnsi="Times New Roman"/>
          <w:color w:val="000000"/>
          <w:sz w:val="24"/>
          <w:szCs w:val="24"/>
        </w:rPr>
        <w:t>А/С = А/В + В/С, а расстояние между генами А и В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/С = А/С - В/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ежду генами происходит одинарный кроссинговер и известно количество кроссоверных особей, то расстоя</w:t>
        <w:softHyphen/>
        <w:t>ние между генами можно вычислить по формуле (1)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сцепленное наследование решаются анало</w:t>
        <w:softHyphen/>
        <w:t>гично задачам на моно - и дигибридное скрещивание. Од</w:t>
        <w:softHyphen/>
        <w:t>нако при сцепленном наследовании гены, контролирующие развитие анализируемых признаков, локализованы в одной хромосоме. Поэтому наследование этих признаков не под</w:t>
        <w:softHyphen/>
        <w:t>чиняется законам Менд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, что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оти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рещиваемых особей и гибридов след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</w:t>
        <w:softHyphen/>
        <w:t>сать в хромосом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записи генотипов следует учитывать расположе</w:t>
        <w:softHyphen/>
        <w:t>ние генов в хромосомах гомологичной пары (цис- или транс-положение). При цис-положении доминантные аллели генов находятся в одной хромосоме, а рецессив</w:t>
        <w:softHyphen/>
        <w:t>ные — в другой. При транс-положении в хромосоме располагаются доминантная аллель одного гена и ре</w:t>
        <w:softHyphen/>
        <w:t>цессивная — друг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 условии задачи не ого</w:t>
        <w:softHyphen/>
        <w:t>варивается расположение генов, значит, они находятся в цис-поло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олном сцеплении особ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етерозиготная по всем рассматриваемым признака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ует два типа гам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полном сцеплении происходит образование кроссоверных и некроссоверных гам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некроссоверных га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гда больше, чем кроссоверных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м всегда образ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вное количество разных типов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кроссоверных, так и некроссоверных гаме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ное соотношение кроссоверных и некроссовер</w:t>
        <w:softHyphen/>
        <w:t>ных гамет зависит от расстояния между ген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ли известно расстояние между генами (в процентах кроссинговера или морганидах), то количество крос</w:t>
        <w:softHyphen/>
        <w:t>соверных гамет определенного типа можно вычислить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кроссинговер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4550</wp:posOffset>
                </wp:positionH>
                <wp:positionV relativeFrom="paragraph">
                  <wp:posOffset>56515</wp:posOffset>
                </wp:positionV>
                <wp:extent cx="12331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2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— количество кроссоверных гамет определенно</w:t>
        <w:softHyphen/>
        <w:t>го типа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49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звестно количество кроссоверных особей, то процент кроссинговера между генами вычисляют по формуле (1)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если рассматриваются признаки, гены которых вхо</w:t>
        <w:softHyphen/>
        <w:t xml:space="preserve">дят в состав разных групп сцепл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 вероятность объединения ге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ых групп сцеп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дной гамете равна произведению вероятностей каждого гена, образующего эту гамету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щепление гибридов при сцепленном наследовании отличается от расщепления при независимом наследо</w:t>
        <w:softHyphen/>
        <w:t>вании. Рассчитываем и записываем формулы расщепле</w:t>
        <w:softHyphen/>
        <w:t xml:space="preserve">ния по фенотипу и генотипу только тогда, когда это требуется по условию задач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определить веро</w:t>
        <w:softHyphen/>
        <w:t>ятность появления разных сортов зигот, надо перемно</w:t>
        <w:softHyphen/>
        <w:t>жить частоты гамет, образующих эту зигот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расположения генов в хромосоме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мнит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кус – участок (место) расположения гена (признака)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238750" cy="5238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638800" cy="4333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- Отв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хромосом у человека? /</w:t>
      </w:r>
      <w:r>
        <w:rPr>
          <w:rFonts w:cs="Times New Roman" w:ascii="Times New Roman" w:hAnsi="Times New Roman"/>
          <w:i/>
          <w:sz w:val="24"/>
          <w:szCs w:val="24"/>
        </w:rPr>
        <w:t>23 пары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ли быть у человека 23 признака? </w:t>
      </w:r>
      <w:r>
        <w:rPr>
          <w:rFonts w:cs="Times New Roman" w:ascii="Times New Roman" w:hAnsi="Times New Roman"/>
          <w:i/>
          <w:sz w:val="24"/>
          <w:szCs w:val="24"/>
        </w:rPr>
        <w:t>/нет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вывод можно сделать? </w:t>
      </w:r>
      <w:r>
        <w:rPr>
          <w:rFonts w:cs="Times New Roman" w:ascii="Times New Roman" w:hAnsi="Times New Roman"/>
          <w:i/>
          <w:sz w:val="24"/>
          <w:szCs w:val="24"/>
        </w:rPr>
        <w:t>/одна аутосома несет несколько признаков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ученый изучил данный тип наследования? </w:t>
      </w:r>
      <w:r>
        <w:rPr>
          <w:rFonts w:cs="Times New Roman" w:ascii="Times New Roman" w:hAnsi="Times New Roman"/>
          <w:i/>
          <w:sz w:val="24"/>
          <w:szCs w:val="24"/>
        </w:rPr>
        <w:t>/Т. Морган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 объектом работал Т. Морган? </w:t>
      </w:r>
      <w:r>
        <w:rPr>
          <w:rFonts w:cs="Times New Roman" w:ascii="Times New Roman" w:hAnsi="Times New Roman"/>
          <w:i/>
          <w:sz w:val="24"/>
          <w:szCs w:val="24"/>
        </w:rPr>
        <w:t>/дрозофила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арианты локализации генов в аутосомах </w:t>
      </w:r>
      <w:r>
        <w:rPr>
          <w:rFonts w:cs="Times New Roman" w:ascii="Times New Roman" w:hAnsi="Times New Roman"/>
          <w:i/>
          <w:sz w:val="24"/>
          <w:szCs w:val="24"/>
        </w:rPr>
        <w:t>/цис-положение, транс-положение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могут быть сцепления генов</w:t>
      </w:r>
      <w:r>
        <w:rPr>
          <w:rFonts w:cs="Times New Roman" w:ascii="Times New Roman" w:hAnsi="Times New Roman"/>
          <w:i/>
          <w:sz w:val="24"/>
          <w:szCs w:val="24"/>
        </w:rPr>
        <w:t>? /полным, неполным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аметы образуются при неполном сцеплении генов? </w:t>
      </w:r>
      <w:r>
        <w:rPr>
          <w:rFonts w:cs="Times New Roman" w:ascii="Times New Roman" w:hAnsi="Times New Roman"/>
          <w:i/>
          <w:sz w:val="24"/>
          <w:szCs w:val="24"/>
        </w:rPr>
        <w:t>/кроссоверные и некроссоверные гаметы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локализованы гены в хромосоме? </w:t>
      </w:r>
      <w:r>
        <w:rPr>
          <w:rFonts w:cs="Times New Roman" w:ascii="Times New Roman" w:hAnsi="Times New Roman"/>
          <w:i/>
          <w:sz w:val="24"/>
          <w:szCs w:val="24"/>
        </w:rPr>
        <w:t>/в локусе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единицу измерения расстояния между генами? </w:t>
      </w:r>
      <w:r>
        <w:rPr>
          <w:rFonts w:cs="Times New Roman" w:ascii="Times New Roman" w:hAnsi="Times New Roman"/>
          <w:i/>
          <w:sz w:val="24"/>
          <w:szCs w:val="24"/>
        </w:rPr>
        <w:t>/морганида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щё показывает морганида при решении задач? </w:t>
      </w:r>
      <w:r>
        <w:rPr>
          <w:rFonts w:cs="Times New Roman" w:ascii="Times New Roman" w:hAnsi="Times New Roman"/>
          <w:i/>
          <w:sz w:val="24"/>
          <w:szCs w:val="24"/>
        </w:rPr>
        <w:t>/% кроссоверных гамет и соответственно % кроссоверных генотипов потомства/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зада</w:t>
        <w:softHyphen/>
        <w:t>ния помогут вам понять тему, выберите один верны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ое количество типов гамет будет образовывать</w:t>
        <w:softHyphen/>
        <w:t>ся у особи, имеющей генотип АаСс, если гены АС и ас наследуются сцеплено, а кроссинговер отсутству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дин сорт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два со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и сор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етыре сорт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 Частота кроссинговера зависит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от числа генов в хромосоме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от расстояния между ген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от числа хромос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ни от чего не зависит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  Причиной нарушения закона Моргана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схождение хромосом в анафаз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йоз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рядок расположения бивалентов в плоскости эква</w:t>
        <w:softHyphen/>
        <w:t>то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ъюгац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кроссинговер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ое количество типов гамет будет образовывать</w:t>
        <w:softHyphen/>
        <w:t>ся у особи, имеющей генотип АаСс, если гены АС и ас наследуются сцеплено, а кроссинговер происходит при образовании 12% кроссоверных гамет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дин сорт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ва со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и сор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етыре сорт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ое количество групп сцепления в клетках крыжовника, если диплоидный набор хромосом его соматических клеток 16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дна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четыр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семь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шестнадцать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6.  В морганидах измеряе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количество групп сцеп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количество хромосом диплоидного набора клеток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расстояние между ген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процент некроссоверных гам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 Какое количество некроссоверных гамет будет обра</w:t>
        <w:softHyphen/>
        <w:t xml:space="preserve">зовываться у дрозофилы, если гены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(определяет чер</w:t>
        <w:softHyphen/>
        <w:t xml:space="preserve">ную окраску тела) 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(обусловливает ярко-красную окраску глаз) локализованы в одной хромосоме, рас</w:t>
        <w:softHyphen/>
        <w:t>стояние между ними 9% кроссинговера?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9%        б) 18%      в) 82%      г) 91%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.  Какое количество кроссоверных гамет будет образо</w:t>
        <w:softHyphen/>
        <w:t xml:space="preserve">вываться у дрозофилы, если гены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g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(определяет раз</w:t>
        <w:softHyphen/>
        <w:t xml:space="preserve">витие рудиментарных крыльев) 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(обусловливает ярко-красную окраску глаз) локализованы в одной хро</w:t>
        <w:softHyphen/>
        <w:t>мосоме, расстояние между ними 8% кроссинговера?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8%        б) 16%      в) 84%      г) 92%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9. Количество групп сцепления в соматических клетках человек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б)2                   в) 23         г) 46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10. Каково расстояние между генам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(обусловливает развитие блестящих листьев) 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обусловливает развитие надрезанных листьев) у кукурузы, если при анализирующем скрещивании получено потомство, среди которого 6,3% особей имели нормальные блестя</w:t>
        <w:softHyphen/>
        <w:t>щие листья и 6,3% — матовые надрезанные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 морганида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6,3 моргани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2,6 морганид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25,2 морганиды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1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рганида равна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личеству некроссоверных особей в потомстве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личеству кроссоверных гам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у некроссоверных гам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1% кроссинговер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2. Рекомбинантными называются особ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любы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 мужского пол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  возникшие с участием некроссоверных гам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никш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астием кроссоверных гамет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втором хромосомной теории наследственности явля</w:t>
        <w:softHyphen/>
        <w:t>ется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. Мендель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Т. Морг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. Харди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. И. Вавилов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 называется сцепление генов, если признаки, разви</w:t>
        <w:softHyphen/>
        <w:t>тие которых они определяют, всегда наследуются со</w:t>
        <w:softHyphen/>
        <w:t>вместно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лное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епол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астично сцепленное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лучайное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Кариоти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это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овокупность признаков организ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вокупность генов организ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совокупность хромосом организ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 число хромосом в клетке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Группа сцеп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это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овокупность генов соматической клетк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совокупность хромосом гаме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гены, локализованные в одной хромос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 пары аллельных генов гомологичных хромосом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овокупность хромосом организма называется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енотип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феноти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риотип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еном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цепление — это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явление совместного наследования призна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явление преобладания у гибридов признака одного из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влияние одного гена на развитие нескольких призна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явление совместного влияния двух неаллельных генов на формирование признака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ое из приведенных ниже положений не является по</w:t>
        <w:softHyphen/>
        <w:t xml:space="preserve">ложением хромосомной теории наследственности?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гены расположены в хромосомах в определенной ли</w:t>
        <w:softHyphen/>
        <w:t>нейной последовательности                       б) при скрещивании двух организмов, относящихся к чистым линиям, все первое поколение гибридов единообразно и несёт признак одного из родителей                                                                        в) гены, локализованные в одной хромосоме, наследуются совместно                                                г) сцепление генов может нарушаться в процессе кроссинговера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к тес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579495" cy="14065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0.7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ы решения зада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3435</wp:posOffset>
            </wp:positionH>
            <wp:positionV relativeFrom="paragraph">
              <wp:posOffset>211455</wp:posOffset>
            </wp:positionV>
            <wp:extent cx="3441700" cy="1988185"/>
            <wp:effectExtent l="0" t="0" r="0" b="0"/>
            <wp:wrapTight wrapText="bothSides">
              <wp:wrapPolygon edited="0">
                <wp:start x="-120" y="0"/>
                <wp:lineTo x="-120" y="21384"/>
                <wp:lineTo x="21600" y="21384"/>
                <wp:lineTo x="21600" y="0"/>
                <wp:lineTo x="-12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165</wp:posOffset>
            </wp:positionH>
            <wp:positionV relativeFrom="paragraph">
              <wp:posOffset>257810</wp:posOffset>
            </wp:positionV>
            <wp:extent cx="3041015" cy="1998980"/>
            <wp:effectExtent l="0" t="0" r="0" b="0"/>
            <wp:wrapTight wrapText="bothSides">
              <wp:wrapPolygon edited="0">
                <wp:start x="-128" y="0"/>
                <wp:lineTo x="-128" y="21437"/>
                <wp:lineTo x="21599" y="21437"/>
                <wp:lineTo x="21599" y="0"/>
                <wp:lineTo x="-128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3225</wp:posOffset>
            </wp:positionH>
            <wp:positionV relativeFrom="paragraph">
              <wp:posOffset>306705</wp:posOffset>
            </wp:positionV>
            <wp:extent cx="2780030" cy="1811020"/>
            <wp:effectExtent l="0" t="0" r="0" b="0"/>
            <wp:wrapTight wrapText="bothSides">
              <wp:wrapPolygon edited="0">
                <wp:start x="-124" y="0"/>
                <wp:lineTo x="-124" y="21439"/>
                <wp:lineTo x="21600" y="21439"/>
                <wp:lineTo x="21600" y="0"/>
                <wp:lineTo x="-124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0875</wp:posOffset>
            </wp:positionH>
            <wp:positionV relativeFrom="paragraph">
              <wp:posOffset>636905</wp:posOffset>
            </wp:positionV>
            <wp:extent cx="4077970" cy="3229610"/>
            <wp:effectExtent l="0" t="0" r="0" b="0"/>
            <wp:wrapTight wrapText="bothSides">
              <wp:wrapPolygon edited="0">
                <wp:start x="13972" y="0"/>
                <wp:lineTo x="13972" y="21528"/>
                <wp:lineTo x="10728" y="21528"/>
                <wp:lineTo x="10728" y="0"/>
                <wp:lineTo x="13972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85" t="-5" r="12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Скрестили дрозофилу дигомозиготную с нормальными крыльями серой окраски с дигомозиготным самцом короткокрылым черной окраски. Признаки находятся на расстоянии друг от друга 5 М. Определите вероятность возможных фенотипов потом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5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7390</wp:posOffset>
            </wp:positionH>
            <wp:positionV relativeFrom="paragraph">
              <wp:posOffset>132715</wp:posOffset>
            </wp:positionV>
            <wp:extent cx="4255135" cy="2663825"/>
            <wp:effectExtent l="0" t="0" r="0" b="0"/>
            <wp:wrapTight wrapText="bothSides">
              <wp:wrapPolygon edited="0">
                <wp:start x="11947" y="7869"/>
                <wp:lineTo x="11947" y="2950"/>
                <wp:lineTo x="8623" y="2950"/>
                <wp:lineTo x="8623" y="7869"/>
                <wp:lineTo x="11947" y="7869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638" t="6019" r="14775" b="1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58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22800</wp:posOffset>
            </wp:positionH>
            <wp:positionV relativeFrom="paragraph">
              <wp:posOffset>2940685</wp:posOffset>
            </wp:positionV>
            <wp:extent cx="3822700" cy="2810510"/>
            <wp:effectExtent l="0" t="0" r="0" b="0"/>
            <wp:wrapTight wrapText="bothSides">
              <wp:wrapPolygon edited="0">
                <wp:start x="12848" y="-35553"/>
                <wp:lineTo x="12848" y="21416"/>
                <wp:lineTo x="9051" y="21416"/>
                <wp:lineTo x="9051" y="-35553"/>
                <wp:lineTo x="12848" y="-35553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38" t="2347" r="125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Тягина Ирина Алексеевна, педагог дополнительного образования МУДОД «Центр дополнительного образования детей», учитель биологии МБОУ «Лицей №1» п. Тюльг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5:00Z</dcterms:created>
  <dc:creator>SamLab.ws</dc:creator>
  <dc:description/>
  <cp:keywords/>
  <dc:language>en-US</dc:language>
  <cp:lastModifiedBy>Пользователь</cp:lastModifiedBy>
  <cp:lastPrinted>2010-02-19T20:34:00Z</cp:lastPrinted>
  <dcterms:modified xsi:type="dcterms:W3CDTF">2014-01-31T15:53:00Z</dcterms:modified>
  <cp:revision>7</cp:revision>
  <dc:subject/>
  <dc:title/>
</cp:coreProperties>
</file>