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НОГИБРИДНОЕ СКРЕЩИВАНИЕ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ногибридным </w:t>
      </w:r>
      <w:r>
        <w:rPr>
          <w:rFonts w:cs="Times New Roman" w:ascii="Times New Roman" w:hAnsi="Times New Roman"/>
          <w:color w:val="000000"/>
          <w:sz w:val="24"/>
          <w:szCs w:val="24"/>
        </w:rPr>
        <w:t>называют скрещивание, при котором анализируется наследование одной пары альтернативных (взаимоисключающих) признак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13410</wp:posOffset>
            </wp:positionH>
            <wp:positionV relativeFrom="paragraph">
              <wp:posOffset>128270</wp:posOffset>
            </wp:positionV>
            <wp:extent cx="3171825" cy="2409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Проведя анализ скрещивания растений гороха с желты</w:t>
        <w:softHyphen/>
        <w:t>ми и зелеными семенами, Мендель пришел к выводу, что у гибридов первого поколения из каждой пары альтерна</w:t>
        <w:softHyphen/>
        <w:t>тивных признаков про</w:t>
        <w:softHyphen/>
        <w:t xml:space="preserve">является только один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 второй </w:t>
      </w:r>
      <w:r>
        <w:rPr>
          <w:rFonts w:cs="Times New Roman" w:ascii="Times New Roman" w:hAnsi="Times New Roman"/>
          <w:color w:val="000000"/>
          <w:sz w:val="24"/>
          <w:szCs w:val="24"/>
        </w:rPr>
        <w:t>— не разви</w:t>
        <w:softHyphen/>
        <w:t>вается, как бы исчезает. Проявляющийся у гиб</w:t>
        <w:softHyphen/>
        <w:t>ридов первого поколе</w:t>
        <w:softHyphen/>
        <w:t xml:space="preserve">ния признак Мендель назвал доминантным, а подавляемый —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цес</w:t>
        <w:softHyphen/>
        <w:t xml:space="preserve">сивным.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 же явле</w:t>
        <w:softHyphen/>
        <w:t>ние преобладания у гиб</w:t>
        <w:softHyphen/>
        <w:t xml:space="preserve">ридов признака одного из родителей Г. Мендель назвал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инирова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м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же выявленная закономерность была назв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ко</w:t>
        <w:softHyphen/>
        <w:t xml:space="preserve">ном единообразия гибридов первого поко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ый закон Менделя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ногибридном скрещивании гомози</w:t>
        <w:softHyphen/>
        <w:t>готных организмов, имеющих разные значения альтерна</w:t>
        <w:softHyphen/>
        <w:t>тивных признаков, гибриды первого поколения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) едино</w:t>
        <w:softHyphen/>
        <w:t xml:space="preserve">образны по генотипу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нотипу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аследственности был сформулирован Менделем при изучении гибридов, полученных от скрещи</w:t>
        <w:softHyphen/>
        <w:t>вания потомков первого покол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езультатов скрещивания позволяет сделать ряд выводов:</w:t>
      </w:r>
    </w:p>
    <w:p>
      <w:pPr>
        <w:pStyle w:val="Normal"/>
        <w:shd w:fill="FFFFFF" w:val="clear"/>
        <w:tabs>
          <w:tab w:val="clear" w:pos="708"/>
          <w:tab w:val="left" w:pos="-2694" w:leader="none"/>
          <w:tab w:val="left" w:pos="-2410" w:leader="none"/>
        </w:tabs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образия гибридов во втором поколен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</w:t>
        <w:softHyphen/>
        <w:t>дается — часть гибридов несет один (доминантный), часть — другой (рецессивный) признак из альтернатив</w:t>
        <w:softHyphen/>
        <w:t>ной пары;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количество гибридов, несущих доминантный признак, приблизительно в 3 раза больше, чем гибридов, несущих рецессивный признак, причем это соотношение наблю</w:t>
        <w:softHyphen/>
        <w:t>дается и по каждой отдельно взятой паре, и по всей сово</w:t>
        <w:softHyphen/>
        <w:t>купности растений: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рецессивный признак не исчезает, а лишь подавляется и проявляется во втором гибридном поколении;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ледуются не сами признаки, а наследственные задат</w:t>
        <w:softHyphen/>
        <w:t>ки, или факторы (в современной терминологии — гены), их определяющие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, при котором часть гибридов второго поколения несет доминантный признак, а часть — рецессивный, назы</w:t>
        <w:softHyphen/>
        <w:t>вают расщеплением. Причем наблюдающееся у гибридов расщепление не случайное, оно подчиняется определенным количественным закономерностям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торой закон Г. Менделя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 моногибридном скрещи</w:t>
        <w:softHyphen/>
        <w:t>вании гетерозиготных организмов в потомстве наблюда</w:t>
        <w:softHyphen/>
        <w:t>ется расщепление по фенотипу в соотношении 3:1, по ге</w:t>
        <w:softHyphen/>
        <w:t xml:space="preserve">нотип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:2:1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бъяснения явления доминирования и расщепления гибридов второго поколения Мендель предложил гипотезу чистоты гамет. Он предположил, что развитие признака оп</w:t>
        <w:softHyphen/>
        <w:t>ределяется соответствующим ему наследственным факто</w:t>
        <w:softHyphen/>
        <w:t xml:space="preserve">ром. Один наследственный фактор гибриды получают от отца, другой — от матери. У гибр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яется лишь один из факторов — доминантный. Однако среди гибри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являются особи с признаками исходных родительских форм. Это значит, что: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у гибридов наследственные факторы сохраняются в не</w:t>
        <w:softHyphen/>
        <w:t>изменном виде;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♦  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вые клетки содержат только один наследственный фактор, то есть они «чисты» (не содержат второго на</w:t>
        <w:softHyphen/>
        <w:t>следственного фактора)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организм один задаток (ген) получает от мате</w:t>
        <w:softHyphen/>
        <w:t xml:space="preserve">ринского организма, а другой — от отцовского, следовательно, они являются парами. Явление парности генов Г.Мендель называ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лелизмом</w:t>
      </w:r>
      <w:r>
        <w:rPr>
          <w:rFonts w:cs="Times New Roman" w:ascii="Times New Roman" w:hAnsi="Times New Roman"/>
          <w:color w:val="000000"/>
          <w:sz w:val="24"/>
          <w:szCs w:val="24"/>
        </w:rPr>
        <w:t>, парные гены —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лл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ы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каждый ген пары —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ллел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имер, желтая и зеленая окраска семян гороха являются двумя аллелями (соответственно, доминантную аллель и рецессивную ал</w:t>
        <w:softHyphen/>
        <w:t>лель) одного гена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мы, имеющие одинаковые аллели одного гена, называ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мозиготными. </w:t>
      </w:r>
      <w:r>
        <w:rPr>
          <w:rFonts w:cs="Times New Roman" w:ascii="Times New Roman" w:hAnsi="Times New Roman"/>
          <w:color w:val="000000"/>
          <w:sz w:val="24"/>
          <w:szCs w:val="24"/>
        </w:rPr>
        <w:t>Они могут быть гомозиготны</w:t>
        <w:softHyphen/>
        <w:t xml:space="preserve">ми по доминантны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А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по рецессивным ге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аа)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мы, имеющие разные аллели одного гена, называ</w:t>
        <w:softHyphen/>
        <w:t xml:space="preserve">ю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терозиготными (Аа)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тологическими основами явления доминирования и расщепления признаков, наблюдаемых Менделем, явля</w:t>
        <w:softHyphen/>
        <w:t>ются парность хромосом, расхождение их во время мейоза и объединение во время оплодотворения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ы решения задач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ите схему решения задач.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ное доминирование</w:t>
      </w:r>
    </w:p>
    <w:p>
      <w:pPr>
        <w:pStyle w:val="Normal"/>
        <w:shd w:fill="FFFFFF" w:val="clear"/>
        <w:autoSpaceDE w:val="false"/>
        <w:spacing w:lineRule="auto" w:line="360" w:before="0" w:after="0"/>
        <w:ind w:left="-851" w:right="-143" w:firstLine="425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</wp:posOffset>
            </wp:positionH>
            <wp:positionV relativeFrom="paragraph">
              <wp:posOffset>106680</wp:posOffset>
            </wp:positionV>
            <wp:extent cx="459105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2915</wp:posOffset>
            </wp:positionH>
            <wp:positionV relativeFrom="paragraph">
              <wp:posOffset>3176905</wp:posOffset>
            </wp:positionV>
            <wp:extent cx="4600575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90</wp:posOffset>
            </wp:positionH>
            <wp:positionV relativeFrom="paragraph">
              <wp:posOffset>-121920</wp:posOffset>
            </wp:positionV>
            <wp:extent cx="4600575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полное доми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1990</wp:posOffset>
            </wp:positionH>
            <wp:positionV relativeFrom="paragraph">
              <wp:posOffset>266065</wp:posOffset>
            </wp:positionV>
            <wp:extent cx="4591050" cy="3429000"/>
            <wp:effectExtent l="0" t="0" r="0" b="0"/>
            <wp:wrapTight wrapText="bothSides">
              <wp:wrapPolygon edited="0">
                <wp:start x="-44" y="0"/>
                <wp:lineTo x="-44" y="21537"/>
                <wp:lineTo x="21600" y="21537"/>
                <wp:lineTo x="21600" y="0"/>
                <wp:lineTo x="-4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2: </w:t>
      </w:r>
      <w:r>
        <w:rPr>
          <w:rFonts w:cs="Times New Roman" w:ascii="Times New Roman" w:hAnsi="Times New Roman"/>
          <w:sz w:val="24"/>
          <w:szCs w:val="24"/>
        </w:rPr>
        <w:t>разберите механизм решения задач.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/>
      </w:pP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 xml:space="preserve">Задача 1. 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Миоплегия (периодические параличи) наследуется как аутосом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>но-доминантный признак. Определите вероятность рождения детей с аномалией в семье, где отец гетерозиготен, а мать не страдает миоплегией.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/>
      </w:pPr>
      <w:r>
        <w:rPr/>
        <w:t>Решение генетических задач необходимо начать с составления таблицы</w:t>
      </w:r>
    </w:p>
    <w:tbl>
      <w:tblPr>
        <w:tblW w:w="43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пле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, А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</w:tr>
    </w:tbl>
    <w:p>
      <w:pPr>
        <w:pStyle w:val="Normal"/>
        <w:shd w:fill="FFFFFF" w:val="clear"/>
        <w:spacing w:before="0" w:after="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ставляется схема решения задачи, используя генетические символы: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2460</wp:posOffset>
            </wp:positionH>
            <wp:positionV relativeFrom="paragraph">
              <wp:posOffset>83820</wp:posOffset>
            </wp:positionV>
            <wp:extent cx="6398895" cy="4767580"/>
            <wp:effectExtent l="0" t="0" r="0" b="0"/>
            <wp:wrapTight wrapText="bothSides">
              <wp:wrapPolygon edited="0">
                <wp:start x="-70" y="0"/>
                <wp:lineTo x="-70" y="21501"/>
                <wp:lineTo x="21600" y="21501"/>
                <wp:lineTo x="21600" y="0"/>
                <wp:lineTo x="-7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firstLine="4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3"/>
          <w:sz w:val="24"/>
          <w:szCs w:val="24"/>
        </w:rPr>
        <w:t>Задача 2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 xml:space="preserve"> Синдактилия (сращение пальцев) обусловлена доминантным ге</w:t>
        <w:softHyphen/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ном, нарушающим разделение пальцев во время эмбриогенеза. Женщина, имеющая </w:t>
      </w:r>
      <w:r>
        <w:rPr>
          <w:rFonts w:cs="Times New Roman" w:ascii="Times New Roman" w:hAnsi="Times New Roman"/>
          <w:color w:val="FF0000"/>
          <w:spacing w:val="5"/>
          <w:sz w:val="24"/>
          <w:szCs w:val="24"/>
        </w:rPr>
        <w:t>этот дефект, дважды вступала в брак. У обоих мужей пальцы были нормальны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От первого брака родилось двое детей, один из которых имел сросшиеся пальцы, от второго - родилось трое детей, двое из которых имели сросшиеся пальцы. Каков ге</w:t>
        <w:softHyphen/>
        <w:t>нотип женщины и ее мужей?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/>
      </w:pPr>
      <w:r>
        <w:rPr/>
        <w:t>Решение генетических задач необходимо начать с составления таблицы</w:t>
      </w:r>
    </w:p>
    <w:tbl>
      <w:tblPr>
        <w:tblW w:w="43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акти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, А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</w:tr>
    </w:tbl>
    <w:p>
      <w:pPr>
        <w:pStyle w:val="Normal"/>
        <w:shd w:fill="FFFFFF" w:val="clear"/>
        <w:spacing w:before="0" w:after="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ставляется схема решения задачи, используя генетические символы: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37210</wp:posOffset>
            </wp:positionH>
            <wp:positionV relativeFrom="paragraph">
              <wp:posOffset>83820</wp:posOffset>
            </wp:positionV>
            <wp:extent cx="6381750" cy="2531110"/>
            <wp:effectExtent l="0" t="0" r="0" b="0"/>
            <wp:wrapTight wrapText="bothSides">
              <wp:wrapPolygon edited="0">
                <wp:start x="-70" y="0"/>
                <wp:lineTo x="-70" y="21413"/>
                <wp:lineTo x="21600" y="21413"/>
                <wp:lineTo x="21600" y="0"/>
                <wp:lineTo x="-70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284" w:right="14" w:firstLine="470"/>
        <w:jc w:val="both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  <w:t>В обоих браках были дети с одинаковым фенотипом: со сросшими пальцами (А_) и с нормальными пальцами (аа). Если были рождены дети с нормальными пальцами, значит женщина была гетерозиготна (Аа).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</w:r>
    </w:p>
    <w:p>
      <w:pPr>
        <w:pStyle w:val="Normal"/>
        <w:shd w:fill="FFFFFF" w:val="clear"/>
        <w:ind w:left="-284" w:right="14" w:firstLine="470"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pacing w:val="3"/>
          <w:sz w:val="24"/>
          <w:szCs w:val="24"/>
        </w:rPr>
        <w:t>генотип женщины – гетерозиготный (Аа), оба мужа – гомозиготы по рецессивному признаку (аа)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-284" w:right="19" w:firstLine="47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1"/>
          <w:sz w:val="24"/>
          <w:szCs w:val="24"/>
        </w:rPr>
        <w:t>Задача 3.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У дрозофилы серый цвет тела мухи доминирует над черным. При </w:t>
      </w:r>
      <w:r>
        <w:rPr>
          <w:rFonts w:cs="Times New Roman" w:ascii="Times New Roman" w:hAnsi="Times New Roman"/>
          <w:color w:val="FF0000"/>
          <w:spacing w:val="2"/>
          <w:sz w:val="24"/>
          <w:szCs w:val="24"/>
        </w:rPr>
        <w:t xml:space="preserve">скрещивании двух серых мух в потомстве появилась 1/4 мух с черной окраской. 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>Определить генотип серых мух.</w:t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/>
      </w:pPr>
      <w:r>
        <w:rPr/>
        <w:t>Решение генетических задач необходимо начать с составления таблицы</w:t>
      </w:r>
    </w:p>
    <w:tbl>
      <w:tblPr>
        <w:tblW w:w="436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850"/>
        <w:gridCol w:w="155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отип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я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, А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о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</w:tr>
    </w:tbl>
    <w:p>
      <w:pPr>
        <w:pStyle w:val="Normal"/>
        <w:shd w:fill="FFFFFF" w:val="clear"/>
        <w:spacing w:before="0" w:after="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11" w:after="200"/>
        <w:ind w:left="-284" w:right="29" w:firstLine="4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составляется схема решения задачи, используя генетические символы:</w:t>
      </w:r>
    </w:p>
    <w:p>
      <w:pPr>
        <w:pStyle w:val="Normal"/>
        <w:shd w:fill="FFFFFF" w:val="clear"/>
        <w:spacing w:before="211" w:after="200"/>
        <w:ind w:right="29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935</wp:posOffset>
            </wp:positionH>
            <wp:positionV relativeFrom="paragraph">
              <wp:posOffset>102870</wp:posOffset>
            </wp:positionV>
            <wp:extent cx="5991225" cy="2763520"/>
            <wp:effectExtent l="0" t="0" r="0" b="0"/>
            <wp:wrapTight wrapText="bothSides">
              <wp:wrapPolygon edited="0">
                <wp:start x="-74" y="0"/>
                <wp:lineTo x="-74" y="21432"/>
                <wp:lineTo x="21600" y="21432"/>
                <wp:lineTo x="21600" y="0"/>
                <wp:lineTo x="-7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284" w:right="14" w:firstLine="470"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</w:r>
    </w:p>
    <w:p>
      <w:pPr>
        <w:pStyle w:val="Normal"/>
        <w:shd w:fill="FFFFFF" w:val="clear"/>
        <w:ind w:left="-284" w:right="14" w:firstLine="47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Ответ:  </w:t>
      </w:r>
      <w:r>
        <w:rPr>
          <w:rFonts w:cs="Times New Roman" w:ascii="Times New Roman" w:hAnsi="Times New Roman"/>
          <w:spacing w:val="3"/>
          <w:sz w:val="24"/>
          <w:szCs w:val="24"/>
        </w:rPr>
        <w:t>серые мухи гетерозиготные (Аа).</w:t>
      </w:r>
    </w:p>
    <w:p>
      <w:pPr>
        <w:pStyle w:val="Normal"/>
        <w:shd w:fill="FFFFFF" w:val="clear"/>
        <w:ind w:left="-284" w:right="14" w:firstLine="470"/>
        <w:jc w:val="both"/>
        <w:rPr>
          <w:rFonts w:ascii="Times New Roman" w:hAnsi="Times New Roman" w:cs="Times New Roman"/>
          <w:color w:val="FF0000"/>
          <w:spacing w:val="3"/>
          <w:sz w:val="20"/>
          <w:szCs w:val="20"/>
        </w:rPr>
      </w:pPr>
      <w:r>
        <w:rPr>
          <w:rFonts w:cs="Times New Roman" w:ascii="Times New Roman" w:hAnsi="Times New Roman"/>
          <w:color w:val="FF0000"/>
          <w:spacing w:val="3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Тягина Ирина Алексеевна, педагог МБУДОД «Центр дополнительного образования детей», учитель биологии МБОУ «Лицей №1» п. Тюльган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20:44:00Z</dcterms:created>
  <dc:creator>SamLab.ws</dc:creator>
  <dc:description/>
  <cp:keywords/>
  <dc:language>en-US</dc:language>
  <cp:lastModifiedBy>Компик</cp:lastModifiedBy>
  <cp:lastPrinted>2010-12-23T23:09:00Z</cp:lastPrinted>
  <dcterms:modified xsi:type="dcterms:W3CDTF">2013-11-08T20:51:00Z</dcterms:modified>
  <cp:revision>3</cp:revision>
  <dc:subject/>
  <dc:title/>
</cp:coreProperties>
</file>