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ёт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Моногибридное скрещивани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ычную трухлянду  скрестили с карликовой. Первое поколение получилось нормальным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будет расщепление по фенотипу после скрещивания растений из 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карликовыми?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будет расщепление по фенотипу после самоопыления растений из 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фенотип будет у потомков от скрещивания растений из 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нормальными растениями?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шите одним словом генотип растений из 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ли карликовая трухлянда быть доминантной гомозигото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b/>
          <w:sz w:val="28"/>
          <w:szCs w:val="28"/>
        </w:rPr>
        <w:t>Задача 2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 сипунов доминантные гомозиготы имеют красный цвет, рецессивные гомозиготы – белый, а гетерозиготы пестрые. В гареме пестрого сипуна есть сипухи всех трех мастей.</w:t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Какова вероятность появления пестрого сипуненка у доминантной гомозиготной самки?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Какова вероятность появления пестрого сипуненка у гетерозиготной самки?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Какова вероятность появления пестрого сипуненка у гомозиготной самки?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Может ли гомозигота быть пестрой?</w:t>
      </w:r>
    </w:p>
    <w:p>
      <w:pPr>
        <w:pStyle w:val="Style18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жет ли гомозигота быть бело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ind w:left="-426" w:hanging="0"/>
      <w:rPr>
        <w:rFonts w:ascii="Cambria" w:hAnsi="Cambria" w:cs="Cambria"/>
      </w:rPr>
    </w:pPr>
    <w:r>
      <w:rPr>
        <w:rFonts w:cs="Cambria" w:ascii="Cambria" w:hAnsi="Cambria"/>
      </w:rPr>
      <w:t>Дикарев С. Д. Генетика: Сборник задач. - М.: Издательство «Первое сентября», 2002.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>Тягина Ирина Алексеевна, педагог дополнительного образования МУДОД «Центр дополнительного образования детей», учитель биологии МБОУ «Лицей №1» п. Тюльг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18:00Z</dcterms:created>
  <dc:creator>Компик</dc:creator>
  <dc:description/>
  <dc:language>en-US</dc:language>
  <cp:lastModifiedBy>Компик</cp:lastModifiedBy>
  <dcterms:modified xsi:type="dcterms:W3CDTF">2013-11-23T10:18:00Z</dcterms:modified>
  <cp:revision>2</cp:revision>
  <dc:subject/>
  <dc:title/>
</cp:coreProperties>
</file>