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Образцы заданий </w:t>
      </w:r>
    </w:p>
    <w:p>
      <w:pPr>
        <w:pStyle w:val="Defaul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Часть А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А1. В 1919 г. произошли события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1) «поход на Москву» А. И. Деникина, наступление Н. Н. Юденича на Петроград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2) разгон Учредительного собрания, заключение Брестского мира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3) советско-польская война, успехи Красной Армии в Крыму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4) выступление Чехословацкого корпуса, объявление адмирала А. В. Колчака «верховным правителем России»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Ответ: </w:t>
      </w:r>
      <w:r>
        <w:br w:type="page"/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А2. Что из перечисленного было попыткой установления военной диктатуры в 1917 г.?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1) создание коалиционного Временного правительства в апреле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2) события 3–5 июля в Петрограде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3) выступление Л. Г. Корнилова в августе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4) провозглашение России республикой в сентябре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Ответ: 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А3. Белая армия под командованием адмирала А. В. Колчака действовала в районе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1) Сибири и Урала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2) Дальнего Востока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3) Крыма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4) Дона и Кубани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Ответ: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А4. В «Декрете о земле» говорилось о (об)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1) разрешении частной собственности на землю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2) возвращении крестьянам «отрезков»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3) конфискации помещичьих земель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4) отмене выкупных платежей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Ответ: </w:t>
      </w:r>
      <w:r>
        <w:br w:type="page"/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А5. Мирный договор, заключенный с противником без согласия своих союзников, называется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1) неравноправным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2) сепаратным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3) компромиссным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4) временным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Ответ: 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А6. Экономическая политика большевиков, проводимая ими в 1918–1920 гг., получила название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1) индустриализации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2) коллективизации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3) «военного коммунизма»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4) нэп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Ответ: 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А7. В России «красногвардейская атака на капитал» означала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1) привлечение иностранного капитала к финансированию промышленности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2) обязательную продажу за границу культурных ценностей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3) национализацию крупной и средней промышленности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4) создание системы крупных частных банков в городах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Ответ: </w:t>
      </w:r>
      <w:r>
        <w:br w:type="page"/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А8. Введение советским правительством продовольственной диктатуры в мае 1918 г. предусматривало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А) запрещение свободной торговли хлебом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Б) установление свободных цен на хлеб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В) продажу колхозами хлеба государству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Г) введение продналога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Д) деятельность комбедов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Е) проведение продразверстки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Укажите верный ответ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1) АВГ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2) АДЕ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3) БВГ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4) ВДЕ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Ответ: 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А9. «Левые коммунисты» выступали против заключения Брестского мира, потому что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1) сохраняли верность союзническим обязательствам России перед Антантой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2) выступали за обязательное сохранение территориальной целостности бывшей Российской империи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3) надеялись на скорое начало мировой революции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4) надеялись на уход В. И. Ленина в отставку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Ответ: </w:t>
      </w:r>
      <w:r>
        <w:br w:type="page"/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А10. Прочтите отрывок из выступления политического деятеля и укажите год и месяц, к которым относится это выступление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«Перемирие невозможно. Массы его не примут. Речь может идти только о мире на условии полного разоружения юнкеров. Что касается политической стороны дела, то здесь главное условие “Вся власть Советам!”»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1) октябрь 1905 г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2) июль 1907 г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3) март 1917 г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4) октябрь 1917 г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Ответ: 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А11. Укажите документа, о последствиях принятия которого говорится в отрывке из послания патриарха Тихона (1918 г.)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«Гонение жесточайшее воздвигнуто и на Святую Церковь Христову: благодатные таинства, освящающие рождение на свет человека или благословляющие супружеский союз семьи христианской, открыто объявляются ненужными, излишними…»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1) «Декларации прав народов России»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2) решений Х съезда РКП(б)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3) плана ГОЭЛРО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4) декрета СНК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Ответ: </w:t>
      </w:r>
      <w:r>
        <w:br w:type="page"/>
      </w:r>
    </w:p>
    <w:p>
      <w:pPr>
        <w:pStyle w:val="Defaul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Часть В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В1. Прочтите отрывок из открытого письма одного из лидеров партии левых эсеров М. А. Спиридоновой в ЦК партии большевиков и назовите экономическую политику советской власти, о которой она говорит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«…Многочисленные массы, идущие за левыми социалистами-революционерами, лишились советских прав, советы и съезды разгонялись в каждой губернии десятками (Витебская, Смоленская, Воронежская, Курская, Могилевская, Нижегородская и проч.). Вся советская (а другой тогда еще и не было) крестьянская масса была раздавлена, загнана, затравлена и поставлена под начало военно-революционных комитетов, исполкомов (назначенных из большевиков-коммунистов) и чрезвычаек, многочисленное чиновничество в этом строю сожрет больше кучки буржуазии»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Ответ: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В2. Установите правильное соответствие между фамилиями политических деятелей и их деятельностью весной – осенью 1917 г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194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523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Получившуюся последовательность цифр перенесите в бланк ответов № 1 (без пробелов и каких-либо символов)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Ответ: 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В3. Расположите события в хронологическом порядке. Запишите буквы, которыми обозначены события, в правильной последовательности в таблицу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А) принятие первой Конституции РСФСР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Б) разгром войск генерала П. Н. Врангеля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В) заключение Брестского мира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Г) образование СНК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Получившуюся последовательность букв перенесите в бланк ответов № 1 (без пробелов и каких-либо символов)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Ответ: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438775" cy="266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В4. Какие три из перечисленных ниже признака характеризуют Гражданскую войну в России? Обведите соответствующие цифры и запишите их в таблицу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1) отказ правительств Антанты от участия в интервенции против Советской России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2) разделение населения страны на противоборствующие стороны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3) помощь белогвардейцам со стороны иностранных правительств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4) восстановление в ходе войны монархической формы правления</w:t>
      </w:r>
      <w:r>
        <w:br w:type="page"/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5) прекращение продразверстки в связи с началом войны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6) осуществление однопартийной диктатуры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Получившуюся последовательность цифр перенесите в бланк ответов № 1 (без пробелов и каких-либо символов)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Ответ:  </w:t>
      </w:r>
    </w:p>
    <w:p>
      <w:pPr>
        <w:pStyle w:val="Defaul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Часть С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Прочтите отрывок из исторического источника и кратко ответьте на вопросы С1—С3, приведенные после текста. Ответы предполагают использование информации из источника, а также применение исторических знаний по курсу истории соответствующего периода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Из протоколов чрезвычайного Собрания уполномоченных фабрик и заводов Петрограда. Март 1918 г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«Резолюция в защиту свободы печати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С самого октябрьского переворота большевики поставили одной из важнейших задач борьбу со свободным словом. Все газеты, критиковавшие их деятельность, были объявлены контрреволюционными, конфисковывались и закрывались. Правительство, именующее себя рабоче-крестьянским, боится свободного слова и особенно охотно душит именно социалистические газеты, те самые, которые читают рабочие и крестьяне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Никогда еще не был так задушен голос всей честной и независимой печати, как в эти страшные дни, когда смертельные угрозы нависли над родиной, над рабочим классом. Как царское правительство особенно стало </w:t>
      </w:r>
      <w:r>
        <w:br w:type="page"/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бояться правды во время войны, так особенно боятся правды народные комиссары теперь, когда их безумная и преступная политика отдала Россию во власть завоевателям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За спиной народа, за спиной рабочего класса совершаются тайные сделки с германскими хищниками. Петроградские рабочие оставляются на произвол судьбы, и все это делается при гробовом молчании рабочих, ибо у них отнята свободная печать и скованы их уста. Ввиду всего этого, мы – уполномоченные фабрик и заводов Петрограда – обращаемся ко всему петроградскому пролетариату с предложением начать немедленную борьбу за свободу печати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Особо обращаемся мы к товарищам печатникам, которых большевистская власть делает исполнителями своих самодержавных действий, заставляя их нести позорные и шпионские функции, и обрекает их на массовую безработицу. Товарищи печатники должны вспомнить, что они были всегда авангардом пролетариата, и помочь рабочему классу добыть свободу печати. Рабочий класс должен знать всю правду»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С1. Какую оценку закрытым газетам дает советская власть? Почему большевики закрывали газеты, введя запрет свободы печати зимой 1917 – весной 1918 г.?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Ответ:</w:t>
      </w:r>
      <w:r>
        <w:br w:type="page"/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Почему в «Резолюции в защиту свободы печати» власть большевиков характеризуется как «безумная и преступная политика комиссаров, отдавших Россию во власть завоевателей»?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Ответ: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С3. Как данная резолюция Собрания уполномоченных фабрик и заводов Петрограда характеризует рабочее движение в городе?</w:t>
      </w:r>
      <w:r>
        <w:br w:type="page"/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Ответ: </w:t>
      </w:r>
    </w:p>
    <w:p>
      <w:pPr>
        <w:pStyle w:val="Defaul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Часть С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С4. Какие другие суждения о времени начала Гражданской войны вам известны? Какие суждения вы считаете более убедительными? Назовите факты, положения, которые могут служить аргументами, подтверждающими каждое из выбранных вами сужден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31:00Z</dcterms:created>
  <dc:creator>home</dc:creator>
  <dc:description/>
  <cp:keywords/>
  <dc:language>en-US</dc:language>
  <cp:lastModifiedBy>home</cp:lastModifiedBy>
  <dcterms:modified xsi:type="dcterms:W3CDTF">2015-02-08T15:32:00Z</dcterms:modified>
  <cp:revision>1</cp:revision>
  <dc:subject/>
  <dc:title/>
</cp:coreProperties>
</file>